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спект организованной образовательной деятельности </w:t>
      </w:r>
    </w:p>
    <w:p>
      <w:pPr>
        <w:pStyle w:val="Style17"/>
        <w:rPr/>
      </w:pPr>
      <w:r>
        <w:rPr>
          <w:rFonts w:cs="Times New Roman"/>
          <w:b/>
          <w:sz w:val="28"/>
          <w:szCs w:val="28"/>
        </w:rPr>
        <w:t>в области «Познание» для средней группы «Что нам осень принесла.»</w:t>
      </w:r>
    </w:p>
    <w:p>
      <w:pPr>
        <w:pStyle w:val="Style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b/>
          <w:sz w:val="28"/>
          <w:szCs w:val="28"/>
        </w:rPr>
        <w:t>Цель занятия:</w:t>
      </w:r>
      <w:r>
        <w:rPr>
          <w:rFonts w:cs="Times New Roman"/>
          <w:sz w:val="28"/>
          <w:szCs w:val="28"/>
        </w:rPr>
        <w:t xml:space="preserve"> обобщить знания детей по теме «Осень»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ять и активизировать словарь по теме «Осень»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ь образовывать прилагательные от существительных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мение отгадывать загадки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учивание стихотворений, загадок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я за осенними явлениями в природе на прогулке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атривание иллюстраций об осени и беседа по их содержанию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ние музыки по данной теме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»Осень» А. Вивальди, иллюстрации осенней природы, листья с березы, осины, дуба, клена; муляжи овощей и фруктов по одному на каждого ребенка, две кастрюли; мягкая игрушка медвежонок, муляж  мухомор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момент.(Звучит  «Осень» А.Вивальди). Ребята, слышите? Кто-то в гости к нам пришел.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ише, тише. Тиши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Сказка в гости к нам пришла.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Вы, ребята, не шумите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Сказку нам вы не спугните!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cs="Times New Roman"/>
          <w:bCs/>
          <w:sz w:val="28"/>
          <w:szCs w:val="28"/>
        </w:rPr>
        <w:t>Какими словами обычно начинаются сказки? Правильно! Жили-были! И так жила-была волшебница, и звали ее Осень. Была 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гущественной и капризной. Часто меняла свое настроение. В волшебном мешочке (педагог показывает сумочку, украшенную желтыми листочками) хранила она свое главное сокровище – волшебную палочку (педагог извлекает из сумочки большую мягкую кисточку, обвитую золотой ленточкой). Именно волшебн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алочка помогала ей творить множество чудес. Дотронется она до листьев и … А вот, что происходит, мы сейчас с вами увидим.</w:t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Звучит музыка А. Вивальди и дети смотрят  иллюстрацию «Осень». Педагог в это время читает стихотворение Ю. Капусти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В золотой карете, что с конем игривым,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роскакала Осень по лесам и нивам.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Добрая волшебница все переиначила: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Желтым, красным и оранжевым цветами землю разукрасила.</w:t>
      </w:r>
    </w:p>
    <w:p>
      <w:pPr>
        <w:pStyle w:val="Normal"/>
        <w:rPr/>
      </w:pPr>
      <w:r>
        <w:rPr>
          <w:rFonts w:cs="Times New Roman"/>
          <w:b/>
          <w:bCs/>
          <w:i/>
          <w:sz w:val="28"/>
          <w:szCs w:val="28"/>
        </w:rPr>
        <w:t>Жители земные чуду удивляются: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Все кругом искрится, все переливается!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Осень – настоящая волшебница и очень добрая. Посмотрите, какие замечательные свои фотографии прислала нам она в подарок. Давайте их внимательно рассмотрим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Какую осень мы видим на этих фотографиях?(Золотую)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кие краски осень нам принесла ? Каким цветом деревья осенью?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меня в руках букет из листьев.  Этот лист с березы. Значит он какой? (березовый) А этот с клена. Какой он?(кленовый) С осины-осиновый, с дуба - дубовы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енью листья падают с деревьев. Как называется это явление природы? Правильно, листопад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 сейчас давайте поиграем в игру.</w:t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одвижная игра «Послушные листья»</w:t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едагог читает стихотворение: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адают, падают листья,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В нашем саду листопад,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Желтые, красные листья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По ветру вьются, летят… </w:t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(Дети двигаются , изображая падающие листья. Приседают.)Садятся на стульчики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спитатель: Но это еще не все подарки осени. Что созревает в садах и огородах осенью? (овощи и фрукты). А как одним словом сказать? (Урожай).Верно!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йчас я буду загадывать загадки, попробуйте отгадать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1.Заставит плакать всех вокруг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Хоть он и не драчун, а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Хоть он и не драчун, а … лук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2.Из земли за чуб плутовку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янем сладкую … морковку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3.Он круглый и красный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к свет светофор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еди овощей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т сочней ….. помидора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4.Хоть я и сахарной зовусь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 от дождей я не размокл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упна, кругла, сладка на вкус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знали вы? Я … свекл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5.Кругла, рассыпчата, бела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стол она с полей пришл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ы посоли ее немножко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дь, правда, вкусная … картошк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Молодцы! А теперь давайте поиграем в игру.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Называется она «Сварим компот».</w:t>
      </w:r>
      <w:r>
        <w:rPr>
          <w:rFonts w:cs="Times New Roman"/>
          <w:bCs/>
          <w:sz w:val="28"/>
          <w:szCs w:val="28"/>
        </w:rPr>
        <w:t xml:space="preserve"> Я вам раздам муляжи фруктов и овощей, а повар      ( из числа детей) выберет нужные компоненты для компота. Будь внимателен! А затем сварим борщ.</w:t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 </w:t>
      </w:r>
      <w:r>
        <w:rPr>
          <w:rFonts w:cs="Times New Roman"/>
          <w:bCs/>
          <w:i/>
          <w:sz w:val="28"/>
          <w:szCs w:val="28"/>
        </w:rPr>
        <w:t>Под музыку Повар выбирает детей с нужными муляжами  и кладет игрушечные фрукты в кастрюлю. С детьми проверяем правильность выбора. Так же «варим» борщ.</w:t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едагог вносит мягкую игрушку медвежонка Пушистика (частый гость на занятиях).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Пушистик. А я тоже хочу сварить себе обед! Из грибов! (</w:t>
      </w:r>
      <w:r>
        <w:rPr>
          <w:rFonts w:cs="Times New Roman"/>
          <w:bCs/>
          <w:i/>
          <w:sz w:val="28"/>
          <w:szCs w:val="28"/>
        </w:rPr>
        <w:t>достает из кастрюльки мухомор)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Ребята, съедобный гриб нашел Пушистик? (Нет!)Как он называется? (Мухомор)Осень дарит людям и грибы. Но, запомни, Пушистик, такие грибы собирать нельзя – они ядовитые. Давайте напомним нашему медвежонку, какие грибы можно собирать (лисички, боровик, опята).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тог: Какие вы все молодцы!  Вспомнили про все подарки Осени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cs=";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Муниципальное дошкольное образовательное учреждение детский сад№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9:00Z</dcterms:created>
  <dc:creator>Составила и провела: Мельяченкова О.В.</dc:creator>
  <dc:description/>
  <cp:keywords/>
  <dc:language>en-US</dc:language>
  <cp:lastModifiedBy>ADMIN</cp:lastModifiedBy>
  <dcterms:modified xsi:type="dcterms:W3CDTF">2001-01-01T05:10:00Z</dcterms:modified>
  <cp:revision>5</cp:revision>
  <dc:subject>Конспект занятия в средней группе</dc:subject>
  <dc:title>Что нам осень прине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